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  СТУДЕНЧЕСКОГО КРУЖКА  НА 2022-2023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кафедры – Челюстно-лицевой и хирургической стоматологии</w:t>
      </w:r>
    </w:p>
    <w:p>
      <w:pPr>
        <w:pStyle w:val="Normal"/>
        <w:rPr>
          <w:rStyle w:val="Applestylespan"/>
          <w:sz w:val="24"/>
        </w:rPr>
      </w:pPr>
      <w:r>
        <w:rPr>
          <w:sz w:val="24"/>
        </w:rPr>
        <w:t xml:space="preserve">Руководитель кружка: </w:t>
      </w:r>
      <w:r>
        <w:rPr>
          <w:rStyle w:val="Applestylespan"/>
          <w:sz w:val="24"/>
        </w:rPr>
        <w:t>проф. Минкин Александр Узбекович , зав.кафедрой ЧЛХ и хирургической стоматологии, тел. 89212407563</w:t>
      </w:r>
    </w:p>
    <w:p>
      <w:pPr>
        <w:pStyle w:val="Normal"/>
        <w:rPr>
          <w:rStyle w:val="Applestylespan"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sz w:val="24"/>
        </w:rPr>
        <w:t>Цель работы СНК кафедры ЧЛХиХС</w:t>
      </w:r>
      <w:r>
        <w:rPr>
          <w:rStyle w:val="Applestylespan"/>
          <w:sz w:val="24"/>
        </w:rPr>
        <w:t>: увеличение интереса обучающихся к разделам и проблематике в области хирургической стоматологии, челюстно-лицевой хирургии:</w:t>
      </w:r>
    </w:p>
    <w:p>
      <w:pPr>
        <w:pStyle w:val="Normal"/>
        <w:rPr/>
      </w:pPr>
      <w:r>
        <w:rPr>
          <w:rStyle w:val="Applestylespan"/>
          <w:sz w:val="24"/>
        </w:rPr>
        <w:t>Задачи:</w:t>
      </w:r>
    </w:p>
    <w:p>
      <w:pPr>
        <w:pStyle w:val="Normal"/>
        <w:ind w:left="708" w:hanging="0"/>
        <w:rPr/>
      </w:pPr>
      <w:r>
        <w:rPr>
          <w:rStyle w:val="Applestylespan"/>
          <w:sz w:val="24"/>
        </w:rPr>
        <w:t>- привлечение к проведению заседаний СНК кафедры ЧЛХ и ХС представителей практического здравоохранения.</w:t>
      </w:r>
    </w:p>
    <w:p>
      <w:pPr>
        <w:pStyle w:val="Normal"/>
        <w:ind w:left="708" w:hanging="0"/>
        <w:rPr>
          <w:rStyle w:val="Applestylespan"/>
          <w:sz w:val="24"/>
        </w:rPr>
      </w:pPr>
      <w:r>
        <w:rPr>
          <w:rStyle w:val="Applestylespan"/>
          <w:sz w:val="24"/>
        </w:rPr>
        <w:t>- вовлечение в учебно-исследовательскую, научно-исследовательскую деятельность обучающихся стоматологического факультета СГМУ;</w:t>
      </w:r>
    </w:p>
    <w:p>
      <w:pPr>
        <w:pStyle w:val="Normal"/>
        <w:ind w:left="708" w:hanging="0"/>
        <w:rPr/>
      </w:pPr>
      <w:r>
        <w:rPr>
          <w:rStyle w:val="Applestylespan"/>
          <w:sz w:val="24"/>
        </w:rPr>
        <w:t>- интеграция теургических знаний полученных в ходе работы СНК кафедры ЧЛХ и ХС в практическую деятельно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960"/>
        <w:gridCol w:w="900"/>
      </w:tblGrid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ружковцев             ( планируется привлечь в состав круж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щение старосты кружка заседаний С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членов кружка, принимающих участие в работе СНО (планир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программе рассылки СМУ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unsm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lang w:val="en-US" w:eastAsia="en-US"/>
              </w:rPr>
              <w:t>5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Количество   заседаний  ,  которое планируется провести     с сентября 2018-2019 г.г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6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слушать докладов на заседаниях круж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Рефератив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По результатам клинических и эксперименталь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7.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 xml:space="preserve">Провести предметную олимпиаду, КВН или конкурс по специальности с участием   членов круж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7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>Количество докладов планируется представить   в 2022-2023 г на студенческие конференции, проходящие в СГМУ и  вузах Архангельской обла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Стендовых или реферативного характе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Научно-исследовательск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ие работы, выполняемые на кафедре с участием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работ кружковцев, опубликованных за отчетный год в научных сборниках и журналах в соавторстве с сотрудниками СГ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эмблемы кружка  -планируется оставить без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</w:t>
            </w:r>
            <w:r>
              <w:rPr>
                <w:color w:val="000000"/>
                <w:sz w:val="24"/>
                <w:lang w:val="en-US"/>
              </w:rPr>
              <w:t>Web</w:t>
            </w:r>
            <w:r>
              <w:rPr>
                <w:color w:val="000000"/>
                <w:sz w:val="24"/>
              </w:rPr>
              <w:t xml:space="preserve">-странички в </w:t>
            </w:r>
            <w:r>
              <w:rPr>
                <w:color w:val="000000"/>
                <w:sz w:val="24"/>
                <w:lang w:val="en-US"/>
              </w:rPr>
              <w:t>Internet</w:t>
            </w:r>
            <w:r>
              <w:rPr>
                <w:color w:val="000000"/>
                <w:sz w:val="24"/>
              </w:rPr>
              <w:t xml:space="preserve"> -планируется сохранить(</w:t>
            </w:r>
            <w:r>
              <w:rPr>
                <w:color w:val="000000"/>
                <w:sz w:val="24"/>
                <w:lang w:val="en-US"/>
              </w:rPr>
              <w:t>VK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 xml:space="preserve">Учебные материалы которые планируется разработать при участии членов кружка кафедры в  2018-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Учебно-метод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Стенды и наглядные пособ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Компьютер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Видео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ая информация, не вошедшая в отчет – проведение мастер-классов п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ным тематик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- проведение заседания СНК по теме «Геометрия шва» лектор – ассистент  кафедры ЧЛХ и ХС, врач-стоматолог-хирург клиники «ПарадизДенталь» Протасов Е.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- проведение заседания СНК по теме «Фундаментальные основы дентальной имплантации» лектор –, врач-стоматолог-хирург,имплантолог клиники «Университетская клиника» Тимошенко Р.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ведение заседания СНК по теме «Неотложные состояния на стоматологическом приеме. Использование анестезиологического пособия при проведении  мероприятий направленных на санацию полости рта » лектор – ассистент  кафедры анестезиологии и реаниматологии СГМУ, врач-анестезиолог-реаниматолог клиники «ПарадизДенталь» Дерягин А.В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ведение заседания СНК по теме «Особенности ведения медицинской документации в клинике хирургической стоматологии» лектор –зав.хирургическим отделение АОКСП, Тетерина Г.В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 проведение совместного заседания СНК с кафедрой ортопедиечской стоматологии  по теме «Комплексный подход в дентальной имплантации. Диалог стоматолога-ортопеда и стоматолога- хирурга, стоматолога-хирурга и стоматолога- ортопеда» лектор – ассистент  кафедры ЧЛХ и ХС, врач-стоматолог-хирург клиники «ПарадизДенталь» Протасов Е.О. главный врач клиники «ПарадизДенталь» Жиронкин Е.Н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 кружка                                    зав кафедрой профессор  Минкин А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 руководителя                                         ассистент кафедры Проатсов Е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ароста кружка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nsm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1:07:00Z</dcterms:created>
  <dc:creator>Root</dc:creator>
  <dc:description/>
  <cp:keywords/>
  <dc:language>en-US</dc:language>
  <cp:lastModifiedBy>ЦИФРОСКУПКА</cp:lastModifiedBy>
  <dcterms:modified xsi:type="dcterms:W3CDTF">2022-12-29T17:53:00Z</dcterms:modified>
  <cp:revision>7</cp:revision>
  <dc:subject/>
  <dc:title>ГОДОВОЙ ОТЧЕТ О РАБОТЕ СТУДЕНЧЕСКОГО КРУЖКА КАФЕДРЫ </dc:title>
</cp:coreProperties>
</file>